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O PREDUZEĆE</w:t>
      </w:r>
    </w:p>
    <w:p>
      <w:pPr>
        <w:pStyle w:val="Normal"/>
        <w:rPr/>
      </w:pPr>
      <w:r>
        <w:rPr/>
        <w:t xml:space="preserve"> „</w:t>
      </w:r>
      <w:r>
        <w:rPr/>
        <w:t xml:space="preserve">TOPLIFIKACIJA“ </w:t>
      </w:r>
    </w:p>
    <w:p>
      <w:pPr>
        <w:pStyle w:val="Normal"/>
        <w:rPr>
          <w:lang w:val="sr-CS"/>
        </w:rPr>
      </w:pPr>
      <w:r>
        <w:rPr/>
        <w:t>Broj: 8644/3</w:t>
      </w:r>
    </w:p>
    <w:p>
      <w:pPr>
        <w:pStyle w:val="Normal"/>
        <w:rPr>
          <w:lang w:val="sr-RS"/>
        </w:rPr>
      </w:pPr>
      <w:r>
        <w:rPr/>
        <w:t>DATUM: 18.01.2019. godine</w:t>
      </w:r>
    </w:p>
    <w:p>
      <w:pPr>
        <w:pStyle w:val="Normal"/>
        <w:rPr/>
      </w:pPr>
      <w:r>
        <w:rPr/>
        <w:t>L A Z A R E V A C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Na osnovu člana 60. stav 1. tačka 1. Zakona o javnim nabavkama ( „Službeni glasnik RS“ broj 124/12,</w:t>
      </w:r>
      <w:r>
        <w:rPr>
          <w:lang w:val="sr-CS"/>
        </w:rPr>
        <w:t xml:space="preserve"> 14/2015 </w:t>
      </w:r>
      <w:r>
        <w:rPr/>
        <w:t xml:space="preserve">i </w:t>
      </w:r>
      <w:r>
        <w:rPr>
          <w:lang w:val="sr-CS"/>
        </w:rPr>
        <w:t>68/2015</w:t>
      </w:r>
      <w:r>
        <w:rPr/>
        <w:t xml:space="preserve"> ) i Odluke o pokretanju otvorenog  postupka   JP za distribuciju toplotne energije „TOPLIFIKACIJA“ Lazarevac, sa sedištem u ul. Karađorđeva broj 32, upuć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IV ZA PODNOŠENJE PONUDA</w:t>
      </w:r>
    </w:p>
    <w:p>
      <w:pPr>
        <w:pStyle w:val="Normal"/>
        <w:jc w:val="center"/>
        <w:rPr/>
      </w:pPr>
      <w:r>
        <w:rPr/>
        <w:t>u otvorenom postupku javne nabavke uslug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BAVKA USLUGA OSIGURANJA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I</w:t>
      </w:r>
      <w:r>
        <w:rPr/>
        <w:t xml:space="preserve"> Javno preduzeće za distribuciju toplotne energije „Toplifikacija“ Lazarevac, sa sedištem u ul. Karađorđeva br. 32 postupak predmetne javne nabavke, sprovodi</w:t>
      </w:r>
      <w:r>
        <w:rPr>
          <w:i/>
        </w:rPr>
        <w:t xml:space="preserve"> </w:t>
      </w:r>
      <w:r>
        <w:rPr/>
        <w:t>u otvorenom postupku javne nabavke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II</w:t>
      </w:r>
      <w:r>
        <w:rPr/>
        <w:t xml:space="preserve"> Predmet javne nabavke su usluge osiguranja imovine i lica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Usluge osiguranja obuhvataju: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/>
        <w:t>Osiguranje mašina od loma i nekih drugih opasnosti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/>
        <w:t>Osiguranje imovine od požara i nekih drugih opasnosti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/>
        <w:t>Osiguranje od provalnih krađa i razbojništva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/>
        <w:t>Kombinovano osiguranje elektronskih računara i procesora i sličnih uređaja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/>
        <w:t>Osiguranje stakla od loma na objektima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/>
        <w:t>Osiguranje vozila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/>
        <w:t>Kolektivno osiguranje zaposleni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govor se zaključuje početkom aprila  2019. godine na period od 1 godine, sa mogućnošću produženja za još dve godine pod istim uslovima uz obostranu saglas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šnja premija osiguranja se plaća u 12 mesečnih rata bez kamate, osim za osiguranje vozila, koje se plaća u celosti po dospeću premije osigu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  </w:t>
      </w:r>
      <w:r>
        <w:rPr/>
        <w:t xml:space="preserve">U postupku mogu da učestvuju svi zainteresovani ponuđači koji ispunjavaju obavezne uslove utvrđene članom 75. Zakona o javnim nabavkama,  dodatne uslove utvrđene članom 76. Zakona o javnim nabavkama, a ispunjenost uslova dokazuju na način predviđen članom 77.  Zakona o javnim nabavkama. </w:t>
      </w:r>
    </w:p>
    <w:p>
      <w:pPr>
        <w:pStyle w:val="Normal"/>
        <w:jc w:val="both"/>
        <w:rPr/>
      </w:pPr>
      <w:r>
        <w:rPr/>
        <w:t>( Obrazac br.2. Konkursne dokumentacij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  </w:t>
      </w:r>
      <w:r>
        <w:rPr/>
        <w:t>Zainteresovani ponuđači</w:t>
      </w:r>
      <w:r>
        <w:rPr>
          <w:b/>
        </w:rPr>
        <w:t xml:space="preserve"> </w:t>
      </w:r>
      <w:r>
        <w:rPr/>
        <w:t>mogu preuzeti konkursnu dokumentaciju svakog radnog dana u poslovnim prostorijama Naručioca, na navedenoj adresi, u vremenu od 7-15 časova. Konkursna dokumentacija može biti dostavljena ponuđačima i elektronskom putem. Takođe, konkursna dokumentacija je dostupna na Portalu javnih nabavki i internet stranici JP Toplifikacija www.toplifikacija.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</w:t>
      </w:r>
      <w:r>
        <w:rPr/>
        <w:t xml:space="preserve">  Uslovi i način dostavljanja ponude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left="360" w:hanging="0"/>
        <w:rPr/>
      </w:pPr>
      <w:r>
        <w:rPr/>
        <w:t>Ponuđač dostavlja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opunjen, potpisan  i overen Obrazac br. 1. Podaci o ponuđaču</w:t>
      </w:r>
    </w:p>
    <w:p>
      <w:pPr>
        <w:pStyle w:val="Normal"/>
        <w:numPr>
          <w:ilvl w:val="0"/>
          <w:numId w:val="2"/>
        </w:numPr>
        <w:rPr/>
      </w:pPr>
      <w:r>
        <w:rPr/>
        <w:t>Popunjen, potpisan i overen Obrazac br. 2A. Izjava</w:t>
      </w:r>
    </w:p>
    <w:p>
      <w:pPr>
        <w:pStyle w:val="Normal"/>
        <w:numPr>
          <w:ilvl w:val="0"/>
          <w:numId w:val="2"/>
        </w:numPr>
        <w:rPr/>
      </w:pPr>
      <w:r>
        <w:rPr/>
        <w:t>Popunjen, potpisan i overen Obrazac br. 3. Ponuda</w:t>
      </w:r>
    </w:p>
    <w:p>
      <w:pPr>
        <w:pStyle w:val="Normal"/>
        <w:numPr>
          <w:ilvl w:val="0"/>
          <w:numId w:val="2"/>
        </w:numPr>
        <w:rPr/>
      </w:pPr>
      <w:r>
        <w:rPr/>
        <w:t>Popunjen, potpisan i overen Obrazac br.4. Model ugovora</w:t>
      </w:r>
    </w:p>
    <w:p>
      <w:pPr>
        <w:pStyle w:val="Normal"/>
        <w:ind w:firstLine="360"/>
        <w:rPr/>
      </w:pPr>
      <w:r>
        <w:rPr>
          <w:i/>
        </w:rPr>
        <w:t>5)</w:t>
        <w:tab/>
      </w:r>
      <w:r>
        <w:rPr/>
        <w:t>Popunjen, potpisan i overen Obrazac</w:t>
      </w:r>
      <w:r>
        <w:rPr>
          <w:i/>
        </w:rPr>
        <w:t xml:space="preserve"> </w:t>
      </w:r>
      <w:r>
        <w:rPr/>
        <w:t>troškova pripreme ponude Obrazac br.5.</w:t>
      </w:r>
    </w:p>
    <w:p>
      <w:pPr>
        <w:pStyle w:val="Normal"/>
        <w:ind w:firstLine="360"/>
        <w:rPr/>
      </w:pPr>
      <w:r>
        <w:rPr>
          <w:i/>
        </w:rPr>
        <w:t>6)</w:t>
        <w:tab/>
      </w:r>
      <w:r>
        <w:rPr/>
        <w:t>Popunjen, potpisan i overen Tekst izjave o nezavisnoj ponudi Obrazac br.6.</w:t>
      </w:r>
    </w:p>
    <w:p>
      <w:pPr>
        <w:pStyle w:val="Normal"/>
        <w:ind w:firstLine="360"/>
        <w:rPr/>
      </w:pPr>
      <w:r>
        <w:rPr>
          <w:i/>
        </w:rPr>
        <w:t xml:space="preserve">7) </w:t>
      </w:r>
      <w:r>
        <w:rPr/>
        <w:t xml:space="preserve">  Popunjen, potpisan i overen  Obrazac br.7. Tekst izjave o poštovanju obaveza</w:t>
      </w:r>
    </w:p>
    <w:p>
      <w:pPr>
        <w:pStyle w:val="Normal"/>
        <w:ind w:firstLine="360"/>
        <w:rPr/>
      </w:pPr>
      <w:r>
        <w:rPr>
          <w:i/>
        </w:rPr>
        <w:t>8)</w:t>
      </w:r>
      <w:r>
        <w:rPr/>
        <w:tab/>
        <w:t xml:space="preserve">Popunjen i overen </w:t>
      </w:r>
      <w:r>
        <w:rPr>
          <w:bCs/>
        </w:rPr>
        <w:t>Obrazac br. 9. Obrazac strukture cene</w:t>
      </w:r>
    </w:p>
    <w:p>
      <w:pPr>
        <w:pStyle w:val="Normal"/>
        <w:ind w:firstLine="360"/>
        <w:rPr/>
      </w:pPr>
      <w:r>
        <w:rPr>
          <w:i/>
        </w:rPr>
        <w:t xml:space="preserve">9)   </w:t>
      </w:r>
      <w:r>
        <w:rPr/>
        <w:t>Garanciju za ozbiljnost ponu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nuda se dostavlja lično ili preporučenom poštom na adres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 xml:space="preserve">JAVNO PREDUZEĆE „TOPLIFIKACIJA“                                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 xml:space="preserve">LAZAREVAC, ul. Karađorđeva br. 32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/>
        <w:t>Koverat sa ponudom mora imati naznaku Ponuda za „</w:t>
      </w:r>
      <w:r>
        <w:rPr>
          <w:b/>
        </w:rPr>
        <w:t xml:space="preserve">USLUGE OSIGURANJA“ </w:t>
      </w:r>
      <w:r>
        <w:rPr/>
        <w:t>sa naznakom: - „ne otvarati“, adresom preduzeća, brojem telefona i faksa i imenom lica za kontak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 </w:t>
      </w:r>
      <w:r>
        <w:rPr/>
        <w:t>Rok za dostavljanje ponu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ok za dostavljanje ponude je 3</w:t>
      </w:r>
      <w:r>
        <w:rPr>
          <w:lang w:val="sr-Latn-RS"/>
        </w:rPr>
        <w:t>5</w:t>
      </w:r>
      <w:r>
        <w:rPr/>
        <w:t xml:space="preserve"> ( trideset</w:t>
      </w:r>
      <w:r>
        <w:rPr>
          <w:lang w:val="sr-Latn-RS"/>
        </w:rPr>
        <w:t>pet</w:t>
      </w:r>
      <w:r>
        <w:rPr/>
        <w:t xml:space="preserve"> ) dana, odnosno do </w:t>
      </w:r>
      <w:r>
        <w:rPr>
          <w:lang w:val="sr-Latn-RS"/>
        </w:rPr>
        <w:t>22</w:t>
      </w:r>
      <w:r>
        <w:rPr/>
        <w:t>.02.201</w:t>
      </w:r>
      <w:r>
        <w:rPr>
          <w:lang w:val="sr-Latn-RS"/>
        </w:rPr>
        <w:t>9</w:t>
      </w:r>
      <w:r>
        <w:rPr/>
        <w:t>. godine do 12</w:t>
      </w:r>
      <w:r>
        <w:rPr>
          <w:vertAlign w:val="superscript"/>
        </w:rPr>
        <w:t>00</w:t>
      </w:r>
      <w:r>
        <w:rPr/>
        <w:t xml:space="preserve"> časov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VII </w:t>
      </w:r>
      <w:r>
        <w:rPr/>
        <w:t xml:space="preserve"> Otvaranje ponuda će se izvršiti dana 22.02.2019. godine u 12</w:t>
      </w:r>
      <w:r>
        <w:rPr>
          <w:vertAlign w:val="superscript"/>
        </w:rPr>
        <w:t>15</w:t>
      </w:r>
      <w:r>
        <w:rPr/>
        <w:t xml:space="preserve"> časova u Lazarevcu, ul. Karađorđeva br. 32 ( Zgrada bivšeg Komiteta ). Prisutni predstavnici ponuđača, pre početka javnog otvaranja ponuda, moraju Komisiji za javnu nabavku podneti punomoćje za učešće u postupku otvaranja ponuda, overeno pečatom i potpisom ovlašćenog lica ponuđač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misija će razmatrati samo kompletne blagovremeno podnete ponud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VIII</w:t>
      </w:r>
      <w:r>
        <w:rPr/>
        <w:t xml:space="preserve">  Garanci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arancija za ozbiljnost ponu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Ponuđač je u obavezi da Naručiocu, uz ponudu, dostavi registrovanu blanko solo menicu, fotokopiju zahtava za registraciju menice, menično ovlašćenje na iznos od 700.000,00 dinara  i karton deponovanih potpisa,  kojim potvrđuje ozbiljnost ponude. Menica će biti aktivirana od strane Naručioca, u sledećim slučajevim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ko Ponuđač izmeni ili opozva ponudu za vreme trajanja važnosti ponud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Ako izabrani Ponuđač odbije da potpiše ugovor, shodno uslovima iz ponude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ko izabrani Ponuđač ne dostavi garancije za dobro izvršenje posla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Garancije za dobro izvršenje pos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U slučaju prihvatanja ponude i zaključenja </w:t>
      </w:r>
      <w:r>
        <w:rPr>
          <w:lang w:val="sr-CS"/>
        </w:rPr>
        <w:t>u</w:t>
      </w:r>
      <w:r>
        <w:rPr/>
        <w:t xml:space="preserve">govora, koji je predmet ove javne nabavke, Ponuđač je u obavezi da Naručiocu preda registrovanu </w:t>
      </w:r>
      <w:r>
        <w:rPr>
          <w:bCs/>
        </w:rPr>
        <w:t>blanko solo menicu, fotokopiju zahtava za registraciju menice,  menično ovlašćenje na iznos od 10% ugovorene vrednosti i karton deponovanih potpisa</w:t>
      </w:r>
      <w:r>
        <w:rPr/>
        <w:t xml:space="preserve">, u roku od 3 dana od dana zaključenja </w:t>
      </w:r>
      <w:r>
        <w:rPr>
          <w:lang w:val="sr-CS"/>
        </w:rPr>
        <w:t>u</w:t>
      </w:r>
      <w:r>
        <w:rPr/>
        <w:t xml:space="preserve">govora koji je predmet ove javne nabavke, kojom bezuslovno i neopozivo </w:t>
      </w:r>
      <w:r>
        <w:rPr>
          <w:b/>
          <w:u w:val="single"/>
        </w:rPr>
        <w:t>garantuje potpuno i savesno izvršenje ugovorenih obaveza</w:t>
      </w:r>
      <w:r>
        <w:rPr/>
        <w:t xml:space="preserve"> tokom trajanja ugovor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Garancije za primljeni ava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U slučaju prihvatanja ponude i zaključenja </w:t>
      </w:r>
      <w:r>
        <w:rPr>
          <w:lang w:val="sr-CS"/>
        </w:rPr>
        <w:t>u</w:t>
      </w:r>
      <w:r>
        <w:rPr/>
        <w:t xml:space="preserve">govora, Ponuđač je u obavezi da za primljeni avans, Naručiocu preda garanciju Poslovne banke na iznos primljenog avansa, sa uračunatim porezom,  sa važnošću </w:t>
      </w:r>
      <w:r>
        <w:rPr>
          <w:lang w:val="sr-CS"/>
        </w:rPr>
        <w:t>30 (</w:t>
      </w:r>
      <w:r>
        <w:rPr>
          <w:lang w:val="sr-Latn-RS"/>
        </w:rPr>
        <w:t xml:space="preserve"> </w:t>
      </w:r>
      <w:r>
        <w:rPr>
          <w:lang w:val="sr-CS"/>
        </w:rPr>
        <w:t>trideset</w:t>
      </w:r>
      <w:r>
        <w:rPr>
          <w:lang w:val="sr-Latn-RS"/>
        </w:rPr>
        <w:t xml:space="preserve"> </w:t>
      </w:r>
      <w:r>
        <w:rPr>
          <w:lang w:val="sr-CS"/>
        </w:rPr>
        <w:t xml:space="preserve">) dana po isteku </w:t>
      </w:r>
      <w:r>
        <w:rPr/>
        <w:t>ugovoren</w:t>
      </w:r>
      <w:r>
        <w:rPr>
          <w:lang w:val="sr-CS"/>
        </w:rPr>
        <w:t>ih obaveza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IX</w:t>
      </w:r>
      <w:r>
        <w:rPr/>
        <w:t xml:space="preserve"> Donošenje odluke o dodeli ugovora je 10 dana od dana otvaranja ponu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uđač je u obavezi da iskaže cene u dinarima bez obračunatog porez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k za plaćanje ne može biti kraći od 8 dana od dana prijema pravilno ispostavljenog računa.</w:t>
      </w:r>
    </w:p>
    <w:p>
      <w:pPr>
        <w:pStyle w:val="Normal"/>
        <w:tabs>
          <w:tab w:val="clear" w:pos="720"/>
          <w:tab w:val="left" w:pos="32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X Vaznost ponude je 30 dana, računajući od dana otvaranja ponuda. Ukoliko Ponuđač da kraći rok od napred navedenog, ponuda će se oceniti  kao neprihvatljiv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XI</w:t>
      </w:r>
      <w:r>
        <w:rPr/>
        <w:t xml:space="preserve"> Osoba za kontakt je: Mirjana Kukureković Nastić, dipl.ekonomista, svakog radnog dana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sati, s pozivom na broj: 069/890832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  <w:tab/>
        <w:t xml:space="preserve">    </w:t>
      </w:r>
      <w:r>
        <w:rPr>
          <w:b/>
        </w:rPr>
        <w:t>D I R E K T O R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</w:rPr>
      </w:pPr>
      <w:r>
        <w:rPr>
          <w:b/>
        </w:rPr>
        <w:tab/>
        <w:t>__________________________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b/>
        </w:rPr>
        <w:tab/>
        <w:t>Mr Vukašin Janjević,dipl.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80" w:right="900" w:gutter="0" w:header="708" w:top="90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R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6naslov">
    <w:name w:val="6naslov"/>
    <w:basedOn w:val="Normal"/>
    <w:qFormat/>
    <w:pPr>
      <w:spacing w:before="54" w:after="27"/>
      <w:ind w:left="204" w:right="204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360" w:hanging="0"/>
    </w:pPr>
    <w:rPr>
      <w:lang w:val="sr-Latn-R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6:00Z</dcterms:created>
  <dc:creator>User</dc:creator>
  <dc:description/>
  <dc:language>en-US</dc:language>
  <cp:lastModifiedBy>Windows User</cp:lastModifiedBy>
  <cp:lastPrinted>2019-01-15T10:29:00Z</cp:lastPrinted>
  <dcterms:modified xsi:type="dcterms:W3CDTF">2019-01-18T06:36:00Z</dcterms:modified>
  <cp:revision>2</cp:revision>
  <dc:subject/>
  <dc:title>JAVNO PREDUZEĆE ZA DISTRIBUCIJU TOPLOTNE ENERGIJE „TOPLIFIKACIJA“ LAZAREVAC</dc:title>
</cp:coreProperties>
</file>