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  www.toplifikacija.net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БАВКА </w:t>
      </w:r>
      <w:r>
        <w:rPr>
          <w:b/>
          <w:sz w:val="28"/>
          <w:szCs w:val="28"/>
          <w:lang w:val="sr-Latn-CS"/>
        </w:rPr>
        <w:t>ИЗМЕЊИВАЧА ТОПЛОТ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2.497.00,00  дин.без ПДВ-а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1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  <w:r>
        <w:rPr>
          <w:b/>
          <w:color w:val="000000"/>
          <w:lang w:val="sr-CS" w:eastAsia="sr-Latn-CS"/>
        </w:rPr>
        <w:t xml:space="preserve"> 2.497.700,00 без ПДВ-а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 2.497.700,00 дин. без ПДВ-а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 xml:space="preserve">Најнижа: 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 xml:space="preserve">2.497.700,00 дин. без ПДВ-а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2.497.700,00 дин. без ПДВ-а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 xml:space="preserve">2.497.700,00 дин. без ПДВ-а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2.08.2019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19.08.2019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Latn-CS" w:eastAsia="sr-Latn-CS"/>
        </w:rPr>
        <w:t>TRACO d.o.o.</w:t>
      </w:r>
      <w:r>
        <w:rPr>
          <w:b/>
          <w:color w:val="000000"/>
          <w:lang w:val="sr-CS" w:eastAsia="sr-Latn-CS"/>
        </w:rPr>
        <w:t xml:space="preserve"> ,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Љубе Давидовић бр.55/6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7797001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043897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15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9-08-20T09:08:00Z</dcterms:modified>
  <cp:revision>18</cp:revision>
  <dc:subject/>
  <dc:title>Наш знак:</dc:title>
</cp:coreProperties>
</file>