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ОПРЕМЕ ЗА ТОПЛОТНО ПРЕДАЈНЕ СТАНИЦЕ ЗА ПОТРЕБЕ ТЕКУЋЕГ ОДЖАВАЊ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</w:t>
      </w:r>
      <w:r>
        <w:rPr>
          <w:color w:val="000000"/>
          <w:lang w:val="sr-CS" w:eastAsia="sr-Latn-CS"/>
        </w:rPr>
        <w:t>јединичне цене до 6.000.000,00  дин.без ПДВ-а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економски најповољнија понуд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1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1.026.598,0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 1.026.598,00 дин.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  <w:t>.</w:t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1.026.598,0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 1.026.598,00 дин.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3.07.2018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19.07.2018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CS" w:eastAsia="sr-Latn-CS"/>
        </w:rPr>
        <w:t>„ТДМ“  Д.О.О , Нови Београд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Јурија Гагарина бр.164Б</w:t>
      </w:r>
    </w:p>
    <w:p>
      <w:pPr>
        <w:pStyle w:val="Normal"/>
        <w:ind w:firstLine="708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06310184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0431841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Нема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BJEKA</dc:creator>
  <dc:description/>
  <cp:keywords/>
  <dc:language>en-US</dc:language>
  <cp:lastModifiedBy>user</cp:lastModifiedBy>
  <cp:lastPrinted>2013-07-12T12:12:00Z</cp:lastPrinted>
  <dcterms:modified xsi:type="dcterms:W3CDTF">2018-07-25T07:05:00Z</dcterms:modified>
  <cp:revision>4</cp:revision>
  <dc:subject/>
  <dc:title>Наш знак:</dc:title>
</cp:coreProperties>
</file>